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08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0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 programului de ocuparea temporara a fortei de munca pentru anul 2008 desfasurat la nivelul comunei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documentatiei  accord cadru pentru servicii de proiectare si consultanta caietului de sarcini si a fisei de date a achiziti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optarea bugetului local al comunei Blajeni pe anul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erarea consiliului local al comunei Blajeni la Ascoiatia Salvita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ituirea la nivelul comunei Blajeni judetul Hunedoara a unitatiii  locale de sprijin pentru combaterea bolilor transmisibile la anim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reprezentantilor consiliului local al comunei blajeni in cadrul comisiei de disciplina comuna cu consiliul local Bucures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contului de inchidere al exercitiului bugetar pe anul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noului regulament de organizare si functionare a consiliului local al comunei Blajeni judetul Hunedo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ificarea bugetului local pe anul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probarea PUZ pentru locuinta familiala D+P si anexe gospodaresti, in satul Blajeni,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participarii consiliului local al comunei Blajeni in calitate de membru fondator la infiintarea Aso-ciatiei de Dezvoltare Intercomunitara a comunelor Blajeni si Rib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53:00Z</dcterms:modified>
  <cp:revision>85</cp:revision>
  <dc:subject/>
  <dc:title>registru HCL</dc:title>
</cp:coreProperties>
</file>